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ABBATE                 IVANA            SR/000590   51,16  0,00   5,50   0,00  **** ****** *  *   ***  56,6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4/1961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ALESSANDRO             LUCILLA          SR/000592   53,66  0,00   5,50   0,00  **** ****** *  *   ***  59,1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ARFO'                  ANTONELLA        SR/000603   51,36  0,00   5,50   0,00  **** ****** *  *   ***  56,8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6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ARGENTANO              SALVATRICE       SR/000604   53,50  0,00   5,50   0,00  **** ****** *  *   ***  5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ARGENTATI              TIZIANA          SR/000612   49,75  0,00   5,50   0,00  **** ****** *  *   ***  55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63  (CL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ARMENIA                MARIA            SR/000613   52,75  0,00   2,70   0,00  **** ****** *  *   ***  55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0 BAGLIERI               ANTONELLA        SR/000832    0,00  7,00  15,50   2,00  **** ****** *  *   ***  2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5 BAGLIERI               VINCENZA         SR/000823    0,00  6,00  18,87   2,00  **** ****** *  *   ***  26,87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2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BIANCA                 SEBASTIANA       SR/000614   52,33  0,00   5,50   0,00  **** ****** *  *   ***  57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BIONDO                 TERESA           SR/000615   51,16  0,00   5,50   0,00  **** ****** *  *   ***  56,6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3 BOSCO                  CIRINO           SR/000824    0,00  6,83  13,50   4,00  **** ****** *  *   ***  24,33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BRECI                  PINA             SR/000616   54,51  0,00   5,50   0,00  **** ****** *  *   ***  60,0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3 BUCCHERI               MARIA            SR/000747   27,00  0,00   4,50   0,00  **** ****** *  *   ***  31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BUSCEMI                MARIA CONCETTA   SR/000617   52,00  0,00   5,50   0,00  **** ****** *  *   ***  5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CACCIOLA               ELVIRA           SR/000618   48,60  0,00   5,50   0,00  **** ****** *  *   ***  54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0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9 CALVO                  LUIGI            SR/000825    0,00  8,00  14,50   2,00  **** ****** *  *   ***  2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CANCEMI                MARIA            SR/000605   48,33  0,00   5,50   0,00  **** ****** *  *   ***  53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5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CANTONE                ANGIOLETTA       SR/000235   52,55  0,00   5,50   0,00  **** ****** *  *   ***  58,0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CARNEMOLLA             GIAMPAOLO        SR/000237   52,93  0,00   5,50   0,00  **** ****** *  *   ***  58,43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2 CARUSO                 CARMELINA        SR/000606   46,80  0,00   5,50   0,00  **** ****** *  *   ***  52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2 CAVALLO                GIORGIO          SR/000748   27,48  0,00   4,50   0,00  **** ****** *  *   ***  31,98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2 CHIARENZA              GIACOMO          SR/000720   24,50  0,00   0,00   0,00  **** ****** *  *   ***  24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CONTI                  PROVVIDENZA      SR/000608   44,36  0,00   5,50   0,00  **** ****** *  *   ***  49,8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COSTA                  ANGELA           SR/000609   45,95  0,00   5,50   0,00  **** ****** *  *   ***  51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CRACOLICI              LUANA            SR/000660   37,50  0,00   6,00   0,00  **** ****** *  *   ***  43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0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CRISAFULLI             MARIA            SR/000610   48,00  0,00   5,50   0,00  **** ****** *  *   ***  53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CRISCI                 SALVATRICE       SR/000611   49,50  0,00   5,50   0,00  **** ****** *  *   ***  55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8 DE FECONDO             PATRIZIA         SR/000826    0,00  8,00  13,50   3,50  **** ****** *  *   ***  25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5 DELUCA                 ANGELA           SR/000721   31,23  0,00   5,50   0,00  **** ****** *  *   ***  36,73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DI MARI                MARIA            SR/000240   54,16  0,00   5,50   0,00  **** ****** *  *   ***  59,66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4/1971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1 DI MAURO               ALFIO            SR/000749   28,03  0,00   4,50   0,00  **** ****** *  *   ***  32,53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1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DI MAURO               ANTONELLA        SR/000582   41,83  0,00   5,50   0,00  **** ****** *  *   ***  47,3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DI MAURO               GABRIELLA        SR/000662   43,99  0,00   5,50   0,00  **** ****** *  *   ***  49,49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8 DI MAURO               SALVATORE        SR/000722   30,05  0,00   5,50   0,00  **** ****** *  *   ***  35,55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6/195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5 DI NATALE              CARMELA          SR/000583   42,81  0,00   0,00   0,00  **** ****** *  *   ***  42,8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DI NATALE              ELVIRA           SR/000584   46,70  0,00   5,50   0,00  **** ****** *  *   ***  52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2 EMANUELE               CINZIA           SR/000790   23,67  0,00   4,50   0,00  **** ****** *  *   ***  28,17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3/1961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9 FAILLA                 ANGELA MARIA     SR/000750   29,33  0,00   5,50   0,00  **** ****** *  *   ***  34,83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FAILLA                 ANTONINA         SR/000586   53,33  0,00   5,50   0,00  **** ****** *  *   ***  58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FAILLA                 SANTINA          SR/000587   54,50  0,00   5,50   0,00  **** ****** *  *   ***  6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FARINELLA              CARMEN           SR/000588   43,50  0,00   4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1 FAVA                   MARIA            SR/000710   32,20  0,00   5,50   0,00  **** ****** *  *   ***  37,7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FAZZINA                NADIA            SR/000589   53,00  0,00   5,50   0,00  **** ****** *  *   ***  5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FERRANTI               SEBASTIANA       SR/000663   52,00  0,00   5,50   0,00  **** ****** *  *   ***  57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7 FORMISANO              MARIASTELLA      SR/000723   30,27  0,00   5,50   0,00  **** ****** *  *   ***  35,77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6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FOTI                   RITA             SR/000248   53,83  0,00   5,50   0,00  **** ****** *  *   ***  59,33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FRAGANO                SALVATRICE       SR/000677   52,00  0,00   5,50   0,00  **** ****** *  *   ***  57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2 FRAZZETTO              CONCETTA         SR/000827    0,00  7,16  26,50   4,00  **** ****** *  *   ***  37,66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GALIOTO                PATRIZIA         SR/000593   52,00  0,00   5,50   0,00  **** ****** *  *   ***  5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2/197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0 GANCI                  GRAZIELLA        SR/000594   28,50  0,00   0,00   0,00  **** ****** *  *   ***  2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2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0 GENOVESI               IMMACOLATA       SR/000595   33,65  0,00   5,50   0,00  **** ****** *  *   ***  39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2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GERVASI                GIUSEPPINA       SR/000596   47,45  0,00   5,50   0,00  **** ****** *  *   ***  52,9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0 GIACOPPO               ANTONINA         SR/000751   28,67  0,00   5,50   0,00  **** ****** *  *   ***  34,17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3/1960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6 GIARRATANA             SEBASTIANA       SR/000627   25,56  0,00   0,55   0,00  **** ****** *  *   ***  26,1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GIBILISCO              GIUSEPPAIMMACOLA SR/000598   52,95  0,00   5,50   0,00  **** ****** *  *   ***  58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GOZZO                  PAOLA            SR/000599   53,80  0,00   5,50   0,00  **** ****** *  *   ***  59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5 GUARINO                MARIO            SR/000789   25,75  0,00   5,50   0,00  **** ****** *  *   ***  31,25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9 IACONO                 GIUSEPPE         SR/000752   24,07  0,00   5,50   0,00  **** ****** *  *   ***  29,57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8 INTURRI                GIUSEPPINA       SR/000753   25,80  0,00   4,55   0,00  **** ****** *  *   ***  30,35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LA PERA                IGNAZIO          SR/000711   35,60  0,00   5,50   0,00  **** ****** *  *   ***  41,1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9 LA TONA                MAURIZIO         SR/000724   40,45  0,00   0,00   0,00  **** ****** *  *   ***  40,45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MALTESE                LUCIA            SR/000619   41,10  0,00   1,10   0,00  **** ****** *  *   ***  42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6 MARANCI                PAOLO            SR/000754   30,50  0,00   6,10   0,00  **** ****** *  *   ***  36,6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1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MATARAZZO              LUCIA MARIA      SR/000550   51,55  0,00   5,50   0,00  **** ****** *  *   ***  57,0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4 MELI                   GIUSEPPINA       SR/000788   31,33  0,00   0,00   0,00  **** ****** *  *   ***  31,33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2/1968  (RM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6 MESSINA                MARIA            SR/000755   25,65  0,00   5,00   0,00  **** ****** *  *   ***  30,65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METALLO                TERESA           SR/000551   50,03  0,00   5,50   0,00  **** ****** *  *   ***  55,5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MICIELI                IGNAZIA MARIA    SR/000262   53,33  0,00   5,50   0,00  **** ****** *  *   ***  58,83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MILINTENDA             GRAZIA           SR/000552   49,00  0,00   5,50   0,00  **** ****** *  *   ***  54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MODICA                 CONCETTA         SR/000554   54,10  0,00   5,50   0,00  **** ****** *  *   ***  59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1/197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MODICA                 CONCETTA         SR/000553   49,66  0,00   5,50   0,00  **** ****** *  *   ***  55,1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MOLISINA               DANILA           SR/000555   41,21  0,00   5,50   0,00  **** ****** *  *   ***  46,7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8/197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NAPOLITANO             CONCITA          SR/000557   36,00  0,00   5,50   0,00  **** ****** *  *   ***  41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7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NERI                   SALVATRICE       SR/000558   51,83  0,00   5,50   0,00  **** ****** *  *   ***  57,3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1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NOLFO                  GIUSEPPA         SR/000559   52,50  0,00   5,50   0,00  **** ****** *  *   ***  5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9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3 OCCHIPINTI             RITA MARIA       SR/000725   31,50  0,00   5,50   0,00  **** ****** *  *   ***  37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0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1 OCCHIPINTI             ROSETTA          SR/000756   23,97  0,00   4,50   0,00  **** ****** *  *   ***  28,47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PAVANO                 ANGELA           SR/000560   42,83  0,00   5,50   0,00  **** ****** *  *   ***  48,3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2/08/1964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4 PAVANO                 FRANCESCA        SR/000726   31,50  0,00   5,50   0,00  **** ****** *  *   ***  37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PULVIRENTI             SALVATORE        SR/000561   53,85  0,00   5,50   0,00  **** ****** *  *   ***  59,3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QUARTARONE             PAOLA            SR/000562   42,50  0,00   5,00   0,00  **** ****** *  *   ***  4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RAGUSA                 LUISA            SR/000563   52,71  0,00   5,50   0,00  **** ****** *  *   ***  58,2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6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RANDAZZO               CARMELO          SR/000676   50,88  0,00   2,00   0,00  **** ****** *  *   ***  52,88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RANDONE                MARIA NUNZIA     SR/000566   52,33  0,00   5,50   0,00  **** ****** *  *   ***  57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0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ROSANO                 VALENTINA        SR/000567   51,66  0,00   5,50   0,00  **** ****** *  *   ***  57,1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7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7 RUSSO                  GIUSEPPINA       SR/000757   25,00  0,00   5,50   0,00  **** ****** *  *   ***  30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1 SALEMI                 MARGHERITA       SR/000828    0,00  8,00  14,50   2,00  **** ****** *  *   ***  2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8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SAPIA                  GIUSEPPINA       SR/000569   49,33  0,00   5,50   0,00  **** ****** *  *   ***  54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3 SCANDURRA              ANNA MARIA       SR/000829    0,00  8,00  15,50   4,50  **** ****** *  *   ***  28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4 SERRENTINO             NATALIA          SR/000833    0,00  8,00  12,50   2,00  **** ****** *  *   ***  22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61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SGROI                  SANTA            SR/000571   44,91  0,00   5,50   0,00  **** ****** *  *   ***  50,4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0/04/1958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A - ASSISTENTE AMMINISTRA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SORRENTINO             MELANIA ANGELA   SR/000572   52,66  0,00   5,50   0,00  **** ****** *  *   ***  58,1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5/1972  (TP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SUDANO                 CORRADA          SR/000573   48,33  0,00   5,50   0,00  **** ****** *  *   ***  53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4 TERRAVECCHIA           RITA ANNA        SR/000830    0,00 10,00  14,00   3,00  **** ****** *  *   ***  27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1/1962  (CL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VECCHIO                VINCENZA         SR/000574   52,50  0,00   5,50   0,00  **** ****** *  *   ***  5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7 VELLA                  GIUSEPPA         SR/000831    0,00  7,17  14,45   3,50  **** ****** *  *   ***  25,12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5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VENOSINO               FRANCOISE        SR/000270   53,33  0,00   5,50   0,00  **** ****** *  *   ***  58,83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6/196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VENUSINO               GIUSEPPINA       SR/000672   49,25  0,00   5,50   0,00  **** ****** *  *   ***  54,7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VENUSINO               LUCIA            SR/000576   38,16  0,00   5,50   0,00  **** ****** *  *   ***  43,6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VERDERAME              MARIA CONCETTA   SR/000577   50,61  0,00   5,50   0,00  **** ****** *  *   ***  56,1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1/1964  (A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VINCI                  CLAUDIA MARIA    SR/000580   54,16  0,00   5,50   0,00  **** ****** *  *   ***  59,6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2/196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VINDIGNI               MARIA            SR/000578   52,90  0,00   5,50   0,00  **** ****** *  *   ***  58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VITALI                 MARIA ROSA       SR/000579   52,31  0,00   5,50   0,00  **** ****** *  *   ***  57,8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ZOCCO                  SEBASTIANA       SR/000581   49,33  0,00   5,50   0,00  **** ****** *  *   ***  54,8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ADAMO                  GIUSEPPE         SR/000544   47,22  0,00   5,50   0,00  **** ****** *  *   ***  52,72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AGOSTA                 SALVATORE        SR/000703   38,70  0,00   6,00   0,00  **** ****** *  *   ***  44,7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ALI'                   SEBASTIANO       SR/000545   49,40  0,00   5,50   0,00  **** ****** *  *   ***  54,9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3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AMENTA                 KATIUSCIA        SR/000704   39,30  0,00   5,50   0,00  **** ****** *  *   ***  44,8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4/1977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ANTOCI                 MARIA            SR/000705   42,80  0,00   5,50   0,00  **** ****** *  *   ***  48,3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AVARINO                CORRADO          SR/000783   30,90  0,00   5,50   0,00  **** ****** *  *   ***  36,4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BAFINO                 SILVIA           SR/000665   43,50  0,00   6,00   0,00  **** ****** *  *   ***  49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BAIO                   CARMELO          SR/000792   25,60  0,00   4,50   0,00  **** ****** *  *   ***  30,1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5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BORDONARO              GIUSEPPE         SR/000666   27,00  0,00   0,00   0,00  **** ****** *  *   ***  27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5/197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BORDONARO              MARIA ROSARIA    SR/000796    0,00  7,66  12,60   3,00  **** ****** *  *   ***  23,26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0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CALIGIORE              ADRIANO          SR/000667   44,73  0,00   5,50   0,00  **** ****** *  *   ***  50,23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7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CALIGIORE              SILVIO           SR/000523   49,50  0,00   5,50   0,00  **** ****** *  *   ***  55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3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CAMPISI                LUIGI            SR/000510   49,00  0,00   5,50   0,00  **** ****** *  *   ***  54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5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CARNIBELLA             MARIO            SR/000524   49,60  0,00   5,50   0,00  **** ****** *  *   ***  55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2/1966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COLOMBO                SALVATORE        SR/000530   48,55  0,00   5,50   0,00  **** ****** *  *   ***  54,0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7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CRACOLICI              PIERA            SR/000668   43,50  0,00   5,50   0,00  **** ****** *  *   ***  49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CUVA                   ANGELO           SR/000525   49,93  0,00   5,50   0,00  **** ****** *  *   ***  55,4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D'AVINO                GIUSEPPE         SR/000529   48,40  0,00   5,50   0,00  **** ****** *  *   ***  53,9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DI DIO                 GIACOMO          SR/000699   36,83  0,00   5,50   0,00  **** ****** *  *   ***  42,33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2/1975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DI NOTO                ANGELO           SR/000795    0,00  7,00  21,40   3,00  **** ****** *  *   ***  31,4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0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DI RAIMONDO            ANTONINO         SR/000526   48,76  0,00   5,50   0,00  **** ****** *  *   ***  54,2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DISTEFANO              GIOVANNI         SR/000669   32,00  0,00   5,50   0,00  **** ****** *  *   ***  37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2/197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DI TOMMASI             LUCIA            SR/000706   39,30  0,00   5,50   0,00  **** ****** *  *   ***  44,8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1/1969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ETERNO                 GIOMBATTISTA     SR/000728   39,86  0,00   5,50   0,00  **** ****** *  *   ***  45,36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9/1967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FALCO                  CARMELO          SR/000531   44,60  0,00   5,50   0,00  **** ****** *  *   ***  50,10 2003 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9/196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FAVA                   PAOLO            SR/000729   26,85  0,00   4,55   0,00  **** ****** *  *   ***  31,4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7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FERLA                  ROBERTO          SR/000532   48,26  0,00   5,50   0,00  **** ****** *  *   ***  53,7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3/197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FLORIDIA               ARMANDO          SR/000533   50,35  0,00   5,50   0,00  **** ****** *  *   ***  55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4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FORMOSA                ALFREDO          SR/000534   50,60  0,00   5,50   0,00  **** ****** *  *   ***  56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3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FORTE                  SALVATORE        SR/000702   29,67  0,00   4,50   0,00  **** ****** *  *   ***  34,17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5/197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GIAQUINTA              ANTONIO          SR/000701   37,90  0,00   5,50   0,00  **** ****** *  *   ***  43,40 2005        D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3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GIBILISCO              ANTONIO          SR/000538   49,71  0,00   5,50   0,00  **** ****** *  *   ***  55,21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5/197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GIMMILLARO             FRANCESCO        SR/000730   37,00  0,00   5,50   0,00  **** ****** *  *   ***  42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7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GIURDANELLA            PIETRO           SR/000539   45,15  0,00   5,50   0,00  **** ****** *  *   ***  50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GUERCIO                GENNARO          SR/000731   30,00  0,00   5,50   0,00  **** ****** *  *   ***  35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GURRIERI               CORRADO          SR/000540   46,98  0,00   5,50   0,00  **** ****** *  *   ***  52,48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IABICHELLA             GIUSEPPE         SR/000541   48,60  0,00   5,50   0,00  **** ****** *  *   ***  54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IACONO                 SIMONE           SR/000700   38,20  0,00   5,50   0,00  **** ****** *  *   ***  43,7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8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IGNACCOLO              GIUSEPPE         SR/000732   31,80  0,00   0,55   0,00  **** ****** *  *   ***  32,35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IGNACCOLO              GIUSEPPINA       SR/000251   47,55  0,00   5,50   0,00  **** ****** *  *   ***  53,0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IMPELLUSO              CLAUDIO          SR/000670   36,93  0,00   5,50   0,00  **** ****** *  *   ***  42,43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INSOLIA                GAETANO          SR/000542   49,60  0,00   5,50   0,00  **** ****** *  *   ***  55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7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5 LIBRA                  FLORIANA         SR/000797    0,00  9,00  16,00   4,80  **** ****** *  *   ***  29,8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9/197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LONGO                  SALVATORE        SR/000511   50,08  0,00   5,50   0,00  **** ****** *  *   ***  55,58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LO ZITO                GABRIELLA        SR/000698   41,00  0,00   5,50   0,00  **** ****** *  *   ***  46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LUSSIGNOLI             SONIA            SR/000733   35,36  0,00   6,00   0,00  **** ****** *  *   ***  41,36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73  (BS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MAZZONE                MICHELE          SR/000512   50,96  0,00   5,50   0,00  **** ****** *  *   ***  56,4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MAZZONE                SEBASTIANO       SR/000537   47,70  0,00   5,50   0,00  **** ****** *  *   ***  53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MINEO                  SALVATORE        SR/000507   50,90  0,00   5,50   0,00  **** ****** *  *   ***  56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MODICA                 PIETRO           SR/000543   47,60  0,00   5,50   0,00  **** ****** *  *   ***  53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MOZZICATO              MICHELE          SR/000254   51,60  0,00   5,50   0,00  **** ****** *  *   ***  57,1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MUNZONE                CIRINO           SR/000522   44,63  0,00   5,50   0,00  **** ****** *  *   ***  50,13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PIROSA                 PASQUALINA       SR/000513   48,96  0,00   5,50   0,00  **** ****** *  *   ***  54,4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9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PUCCIA                 CONCETTA         SR/000671   26,70  0,00   0,00   0,00  **** ****** *  *   ***  26,7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6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PUGLISI                GIOVANNI         SR/000527   49,76  0,00   5,50   0,00  **** ****** *  *   ***  55,26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7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REALE                  SEBASTIANO       SR/000508   45,90  0,00   5,50   0,00  **** ****** *  *   ***  51,40 2003 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ROCCAFORTE             ROSARIO          SR/000798    0,00  6,67  37,00   3,00  **** ****** *  *   ***  46,67 2008 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ROSSITTO               SUELLEN          SR/000735   32,70  0,00   5,50   0,00  **** ****** *  *   ***  38,2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8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RUSSO                  PAOLO            SR/000734   32,70  0,00   5,50   0,00  **** ****** *  *   ***  38,2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9/198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SALERNO                ANTONINO         SR/000694   27,27  0,00   4,50   0,00  **** ****** *  *   ***  31,77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SCALA                  TERESA           SR/000515   48,50  0,00   5,50   0,00  **** ****** *  *   ***  54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7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SCIRE'                 GIUSEPPE         SR/000546   46,50  0,00   5,50   0,00  **** ****** *  *   ***  5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SIGONA                 ANGELO           SR/000547   46,00  0,00   5,50   0,00  **** ****** *  *   ***  51,50 2003       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61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SIPIONE                GAETANA          SR/000695   36,40  0,00   5,50   0,00  **** ****** *  *   ***  41,9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000052 SORBELLO               EMANUELA         SR/000736   34,50  0,00   5,50   0,00  **** ****** *  *   ***  40,00 2006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06/10/1982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AT - ASSISTENTE TECN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SPATARO                PIETRO           SR/000516   49,10  0,00   5,50   0,00  **** ****** *  *   ***  54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SPATOLA                CORRADINA        SR/000517   47,00  0,00   5,50   0,00  **** ****** *  *   ***  52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1/1967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STRACUZZI              SEBASTIANO       SR/000784   27,67  0,00   5,00   0,00  **** ****** *  *   ***  32,67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2/1977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O - CUO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R - COLLABORATORE SCOLASTICO TECNICO (ADDETTO AZIENDE AGRARI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PIACENTINI             CARMELO          SR/000746   26,35  0,00   0,00   0,00  **** ****** *  *   ***  26,35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6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1 ABRAMO                 MARIA            SR/000737   23,25  0,00   4,50   0,00  **** ****** *  *   ***  27,75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7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0 ABRAMO                 MARIA            SR/000284   47,00  0,00   5,50   0,00  **** ****** *  *   ***  52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2 AGLIANO'               LUCIA            SR/000285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7 AGLIANO'               LUCIA            SR/000089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6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7 AGNELLO                MARIA TERESA     SR/000680   20,00  0,00   0,50   0,00  **** ****** *  *   ***  20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3 AGOSTINO               GIUSEPPE         SR/000090   45,75  0,00   5,50   0,00  **** ****** *  *   ***  51,2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8 ALI'                   GIUSEPPA         SR/000286   40,60  0,00   5,50   0,00  **** ****** *  *   ***  46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7 ALONGI                 CARMELO          SR/000287   41,10  0,00   5,50   0,00  **** ****** *  *   ***  46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2 ALOTA                  CLAUDIO          SR/000288   39,10  0,00   5,50   0,00  **** ****** *  *   ***  44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7 ALOTA                  LINDA            SR/000289   34,00  0,00   5,50   0,00  **** ****** *  *   ***  3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5 AMANTIA                ROSANNA          SR/000629   34,50  0,00   5,50   0,00  **** ****** *  *   ***  40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3 AMANTIA                SEBASTIANA       SR/000092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0 AMATO                  ANGELINA         SR/000290   41,35  0,00   5,50   0,00  **** ****** *  *   ***  46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4 AMATO                   GIUSEPPA        SR/000291   41,60  0,00   5,50   0,00  **** ****** *  *   ***  47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7 AMATO                  LUCIA            SR/000093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2 AMATO                  SALVATORE        SR/000292   45,75  0,00   5,50   0,00  **** ****** *  *   ***  51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4 AMODIO                 GIUSEPPA         SR/000094   44,50  0,00   5,50   0,00  **** ****** *  *   ***  50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4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1 ANDOLINA               ROSARIA          SR/000293   39,15  0,00   5,50   0,00  **** ****** *  *   ***  44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7 APARO                  GIUSEPPE         SR/000294   32,60  0,00   5,50   0,00  **** ****** *  *   ***  38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2 ARAMO                  ELEONORA         SR/000295   36,50  0,00   5,50   0,00  **** ****** *  *   ***  4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0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5 ARCIDIACONO            FILADELFO        SR/000296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7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1 ASSENZA                CARMELA          SR/000297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8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5 ATTARDI                SALVATORE        SR/000298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9 AZZARO                 MATTEO           SR/000799    0,00  2,00  13,10   0,00  **** ****** *  *   ***  15,1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0 BARONE                 GIUSEPPA         SR/000095   45,50  0,00   5,50   0,00  **** ****** *  *   ***  51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2 BARONE                 TERESA ANTONIETT SR/000299   46,50  0,00   5,50   0,00  **** ****** *  *   ***  5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5 BARRILE                GAETANO          SR/000300   40,85  0,00   5,50   0,00  **** ****** *  *   ***  46,3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9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1 BARTOLOTTA             CALOGERA         SR/000096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0 BARTOLOTTA             ROSARIO          SR/000097   46,10  0,00   5,50   0,00  **** ****** *  *   ***  51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9/1958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3 BASCETTA               SALVATORE        SR/000303   38,45  0,00   5,50   0,00  **** ****** *  *   ***  43,9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1 BASILE                 SEBASTIANO       SR/000305   40,50  0,00   6,00   0,00  **** ****** *  *   ***  46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5 BATTAGLIA              LUCIA            SR/000098   43,50  0,00   5,50   0,00  **** ****** *  *   ***  49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6 BELLASSAI              MARIA            SR/000308   29,15  0,00   0,00   0,00  **** ****** *  *   ***  29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7 BELLOFIORE             FRANCESCO        SR/000309   40,65  0,00   5,50   0,00  **** ****** *  *   ***  46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6 BELLOMIA               GIUSEPPE         SR/000310   47,35  0,00   5,50   0,00  **** ****** *  *   ***  52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8 BELLOMO                GIUSEPPE         SR/000099   47,25  0,00   5,50   0,00  **** ****** *  *   ***  52,7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5 BELLOMO                MARIA            SR/000315   45,20  0,00   5,50   0,00  **** ****** *  *   ***  50,7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7 BELLUARDO              CETTINA          SR/000100   42,50  0,00   5,50   0,00  **** ****** *  *   ***  48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1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7 BENGALA                ANGELA           SR/000801    0,00  2,00  13,50   0,00  **** ****** *  *   ***  15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0/1963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5 BENINATO               ANGELA           SR/000317   43,30  0,00   5,50   0,00  **** ****** *  *   ***  48,8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4 BENINATO               ANTONINO         SR/000318   42,45  0,00   5,50   0,00  **** ****** *  *   ***  47,9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2 BENINATO               SALVATORE        SR/000681   23,00  0,00   4,50   0,00  **** ****** *  *   ***  27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5 BEZZINA                JOSEPHINE        SR/000320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9/195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1 BISUCCI                FRANCESCA        SR/000800    0,00  2,00  15,30   3,00  **** ****** *  *   ***  20,3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0 BOCCIOLO               PINELLA          SR/000322   45,80  0,00   5,50   0,00  **** ****** *  *   ***  51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0 BOLOGNA                SERAFINA         SR/000323   44,70  0,00   5,50   0,00  **** ****** *  *   ***  50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1 BONFIGLIO              MARIA            SR/000324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6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2 BOSCO                  VINCENZO         SR/000327   45,45  0,00   5,50   0,00  **** ****** *  *   ***  50,9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0 BRACA                  CONCETTA         SR/000758   14,50  0,00   4,50   0,00  **** ****** *  *   ***  19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0 BRANCA                 GIUSEPPE         SR/000329   40,10  0,00   5,50   0,00  **** ****** *  *   ***  45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2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2 BRECI                  CARMELA          SR/000330   40,00  0,00   5,50   0,00  **** ****** *  *   ***  45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9 BUCCHERI               LUCIA            SR/000103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4 BUCCHERI               SANTINO          SR/000802    0,00  2,00  14,60   3,00  **** ****** *  *   ***  19,6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5 BURDERI                CORRADO          SR/000332   45,65  0,00   5,50   0,00  **** ****** *  *   ***  51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4 BUSCEMI                GIUSEPPINA       SR/000333   42,00  0,00   5,50   0,00  **** ****** *  *   ***  4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5 CALASANZIO             ANGELA           SR/000105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4 CALVO                  SALVATORE        SR/000344   42,25  0,00   5,50   3,00  **** ****** *  *   ***  50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0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4 CAMINITI               GREGORIA         SR/000106   45,70  0,00   5,50   0,00  **** ****** *  *   ***  51,2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7 CAMPAILLA              CARMELA          SR/000682   24,20  0,00   4,50   0,00  **** ****** *  *   ***  28,7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2/196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6 CAMPISI                ANNA MARIA       SR/000345   46,15  0,00   5,50   0,00  **** ****** *  *   ***  51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8 CAMPISI                SEBASTIANO       SR/000683   22,50  0,00   4,50   0,00  **** ****** *  *   ***  27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0 CANCEMI                SANDRA           SR/000631   31,85  0,00   5,50   0,00  **** ****** *  *   ***  37,3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4 CANDELA                IDA              SR/000107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3 CANDIANO               ROSARIA          SR/000632   40,00  0,00   5,50   0,00  **** ****** *  *   ***  45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9 CANNARELLA             PAOLO            SR/000346   39,65  0,00   5,50   0,00  **** ****** *  *   ***  45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5 CANNATA                SALVATORE        SR/000347   30,50  0,00   5,50   0,00  **** ****** *  *   ***  3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9/1963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0 CANTALANOTTE           FRANCESCO        SR/000348   44,05  0,00   5,50   0,00  **** ****** *  *   ***  49,5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4 CANTO                  SEBASTIANO       SR/000664   27,50  0,00   5,50   0,00  **** ****** *  *   ***  33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8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3 CAPPELLANO             SEBASTIANO       SR/000349   45,85  0,00   3,00   0,00  **** ****** *  *   ***  48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6 CAPPUCCIO              ALESSANDRA       SR/000351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0 CARBONARO              CARMELO          SR/000352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7 CARBONE                ROSANNA          SR/000108   44,50  0,00   5,50   0,00  **** ****** *  *   ***  50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1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6 CARNEMOLLA             BRIGIDA          SR/000109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4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4 CARNEMOLLA             RITA             SR/000353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2 CARPINTERI             CETTINA          SR/000684   25,00  0,00   5,50   0,00  **** ****** *  *   ***  30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5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1 CARRABINO              SALVATORE        SR/000354   42,60  0,00   5,50   0,00  **** ****** *  *   ***  48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0 CARTA                  MARIO            SR/000673   28,20  0,00   5,50   0,00  **** ****** *  *   ***  33,7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6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2 CARTICIANO RUSSO       ROBERTA          SR/000356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5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0 CARUSO                 SEBASTIANO       SR/000685   25,50  0,00   5,50   0,00  **** ****** *  *   ***  31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0 CASSIA                 RITA             SR/000803    0,00  2,00  13,00   0,00  **** ****** *  *   ***  15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5 CASTELLI               PAOLO            SR/000786   20,00  0,00   5,00   0,00  **** ****** *  *   ***  25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3 CASTELLINO             CARMELA          SR/000114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5 CASTORINA              CONCETTA         SR/000820    0,00  2,00  14,15   0,00  **** ****** *  *   ***  16,15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6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8 CAVALLI                CARMELA          SR/000686   24,00  0,00   4,50   0,00  **** ****** *  *   ***  28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5 CAVALLO                GIOVANNI         SR/000357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9 CEGLIE                 MASSIMILIANO     SR/000115   45,50  0,00   5,50   0,00  **** ****** *  *   ***  51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1 CIANCI                 MARIA CONCETTA   SR/000358   41,70  0,00   5,50   0,00  **** ****** *  *   ***  47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1 CIARCIA'               MARIA PATRIZIA   SR/000359   41,30  0,00   5,50   0,00  **** ****** *  *   ***  46,8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5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9 CICCIARELLA            ANGELA           SR/000804    0,00  2,00  12,50   3,00  **** ****** *  *   ***  17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8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1 CICCIARELLA            CORRADINA        SR/000360   42,10  0,00   5,50   0,00  **** ****** *  *   ***  47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3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1 CICITTA                CESARIO          SR/000633   34,20  0,00   4,50   0,00  **** ****** *  *   ***  38,7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3/09/1946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4 CICIULLA               SANTA            SR/000116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2 CILMI                  FANCESCO         SR/000818    0,00  2,00  13,00   0,00  **** ****** *  *   ***  15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11/1960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2 CIMINO                 SEBASTIANO       SR/000785   15,10  0,00   3,50   0,00  **** ****** *  *   ***  18,6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6 CIRMENA                GIUSEPPINA       SR/000122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8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2 CIRNIGLIARO            PAOLA            SR/000124   46,60  0,00   5,50   0,00  **** ****** *  *   ***  52,1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55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6 COLOMBO                SALVATORE        SR/000361   34,00  0,00   5,50   0,00  **** ****** *  *   ***  3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3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7 CONTARINO              GAETANO          SR/000362   37,10  0,00   5,50   0,00  **** ****** *  *   ***  42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6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6 CORALLO                 VINCENZA        SR/000363   37,50  0,00   5,50   0,00  **** ****** *  *   ***  43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3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0 CORRENTE               CARMELA          SR/000039   42,50  0,00   0,00   0,00  **** ****** *  *   ***  42,50 20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9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4 CORRENTI               SILVIO           SR/000365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6 CORSINI                CONCETTA         SR/000366   40,00  0,00   5,50   0,00  **** ****** *  *   ***  45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0 COSTANZO               MARIA            SR/000367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7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9 CRETTO                 MARIA            SR/000125   43,50  0,00   5,50   0,00  **** ****** *  *   ***  49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5 CRUCITTI               FABRIZIO         SR/000370   37,60  0,00   5,50   0,00  **** ****** *  *   ***  43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6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0 CRUCITTI               SALVO            SR/000371   45,10  0,00   5,50   0,00  **** ****** *  *   ***  50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3 CURCIO                 GIOVANNA         SR/000372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2 CURIOSO                SOFIA            SR/000805    0,00  2,00  12,00   3,00  **** ****** *  *   ***  17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9 CUTUGNO                SEBASTIANO       SR/000687   25,50  0,00   5,50   0,00  **** ****** *  *   ***  31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3 D'AMICO                ANNA             SR/000128   42,00  0,00   5,50   0,00  **** ****** *  *   ***  47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1 D'ANNA                 ROSA             SR/000274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7/1957  (PA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9 DE CARO                GIUSEPPE         SR/000787   17,50  0,00   4,00   0,00  **** ****** *  *   ***  21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5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4 DENARO                 VINCENZA         SR/000379   43,00  0,00   5,50   0,00  **** ****** *  *   ***  4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3 DESTASIO               GIUSEPPE         SR/000806    0,00  2,00  15,00   0,00  **** ****** *  *   ***  17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9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1 DI BLASI               PALMA            SR/000132   44,50  0,00   5,50   0,00  **** ****** *  *   ***  50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9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8 DI CARO                MICHELA          SR/000759   17,50  0,00   4,00   0,00  **** ****** *  *   ***  21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7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7 DI DIO                 CORRADO          SR/000136   46,10  0,00   5,50   0,00  **** ****** *  *   ***  51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0/01/1949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7 DI FRANCO              SEBASTIANO       SR/000380   41,50  0,00   5,50   0,00  **** ****** *  *   ***  47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4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0 DI GREGORIO            GIUSEPPINA       SR/000381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8 DI LORENZO             PIETRO           SR/000139   46,10  0,00   5,50   0,00  **** ****** *  *   ***  51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10/1963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5 DI LUCIANO             DORIANA          SR/000382   43,89  0,00   5,50   0,00  **** ****** *  *   ***  49,39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7/1977  (MI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1 DI LUCIANO             FRANCO           SR/000760   18,50  0,00   4,00   0,00  **** ****** *  *   ***  22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0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6 DI LUCIANO             MAURIZIO         SR/000383   36,00  0,00   5,50   0,00  **** ****** *  *   ***  41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3 DI MARI                ANGELO           SR/000384   24,60  0,00   5,50   0,00  **** ****** *  *   ***  30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4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2 DI MARI                SALVATORE        SR/000821    0,00  2,50  14,60   3,00  **** ****** *  *   ***  20,1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9 DIMARTINO              GIOVANNA         SR/000385   27,80  0,00   0,55   0,00  **** ****** *  *   ***  28,3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1 DI MAURO               ADALGISA         SR/000140   45,75  0,00   5,50   0,00  **** ****** *  *   ***  51,2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1 DI MAURO               ANTONIO          SR/000807    0,00  2,00  15,00   0,00  **** ****** *  *   ***  17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9 DI MAURO               PINA             SR/000761   16,00  0,00   4,50   0,00  **** ****** *  *   ***  20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7 DINATALE               MICHELE          SR/000794   17,00  0,00   5,0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9 DIPIETRO               ANGELA           SR/000142   46,70  0,00   5,50   0,00  **** ****** *  *   ***  52,2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0 DI PIETRO              NELLA            SR/000389   41,80  0,00   5,50   0,00  **** ****** *  *   ***  47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1 DIPIETRO               SEBASTIANA       SR/000145   43,60  0,00   5,50   0,00  **** ****** *  *   ***  49,1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4 DI PIETRO              SEBASTIANO       SR/000834    0,00  2,00  12,50   0,00  **** ****** *  *   ***  1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5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8 DI ROSA                CARMELA          SR/000390   46,50  0,00   5,50   0,00  **** ****** *  *   ***  5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1 DISILVESTRO            MICHELE          SR/000835    0,00  2,00  13,00   0,00  **** ****** *  *   ***  15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8/194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8 D'URSO                 ANTONINO         SR/000391   38,10  0,00   5,50   3,00  **** ****** *  *   ***  46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6/1956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3 EMMANUELE              NUNZIO           SR/000392   36,35  0,00   5,50   0,00  **** ****** *  *   ***  41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3 EMMOLO                 GUGLIELMO        SR/000738   21,00  0,00   4,50   0,00  **** ****** *  *   ***  25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8 FABBRI                 ANNA MARIA       SR/000393   36,75  0,00   5,50   3,00  **** ****** *  *   ***  45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6 FAILLA                 CONCETTA         SR/000634   42,35  0,00   5,50   0,00  **** ****** *  *   ***  47,8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9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6 FALCONE                GIOVANNA         SR/000395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8/1949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2 FAVA                   LUCIA            SR/000405   42,60  0,00   5,50   0,00  **** ****** *  *   ***  48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1/08/1970  (EE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8 FAVA                   MARIA            SR/000276   39,15  0,00   1,65   0,00  **** ****** *  *   ***  40,8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3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5 FAZZINA                GIUSEPPINA       SR/000808    0,00  2,00  14,50   3,00  **** ****** *  *   ***  19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6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0 FERLA                  ANNA             SR/000396   39,50  0,00   5,50   0,00  **** ****** *  *   ***  45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4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8 FERRANTI               MARINELLA        SR/000397   40,35  0,00   5,50   0,00  **** ****** *  *   ***  45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72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9 FERRANTI               VINCENZA         SR/000398   42,70  0,00   5,50   0,00  **** ****** *  *   ***  48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5 FICARA                 GIUSEPPINA       SR/000709   26,50  0,00   5,50   0,00  **** ****** *  *   ***  32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2 FIDUCIA                ROSALBA          SR/000399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9 FONTE                  ONOFRIO          SR/000151   43,65  0,00   5,50   0,00  **** ****** *  *   ***  49,1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59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7 FORTE                  SALVATORE        SR/000400   39,00  0,00   5,50   0,00  **** ****** *  *   ***  44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6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4 FOSSEN                 GIOVANNA         SR/000635   40,00  0,00   5,50   0,00  **** ****** *  *   ***  45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8 FRAGANO                GIOVANNI         SR/000401   42,20  0,00   5,50   0,00  **** ****** *  *   ***  47,7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6 FRAGANO                SALVATRICE       SR/000713   13,20  0,00   0,00   0,00  **** ****** *  *   ***  13,2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0 FRANCALANZA            VINCENZO         SR/000402   42,10  0,00   5,50   0,00  **** ****** *  *   ***  47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2 FRANZO'                PIETRO           SR/000403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0 FRASE'                 MARIA CONCETTA   SR/000404   35,00  0,00   5,50   0,00  **** ****** *  *   ***  4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5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3 FUCCIO                 ROSALINDA        SR/000637   34,85  0,00   5,50   0,00  **** ****** *  *   ***  40,3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1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4 FUSILLO                MARIA            SR/000152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1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6 FUSILLO                SEBASTIANO       SR/000836    0,00  2,00  13,50   0,00  **** ****** *  *   ***  15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2 GALAZZO                MICHELA          SR/000081   44,00  0,00   5,50   0,00  **** ****** *  *   ***  49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1/195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3 GALAZZO                SALVATORE        SR/000809    0,00  2,00  12,50   0,00  **** ****** *  *   ***  1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2/195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7 GALIOTO                SEBASTIANA       SR/000407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1 GALLO                  PAOLINA          SR/000086   32,00  0,00   0,00   0,00  **** ****** *  *   ***  3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8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6 GALLO                  PAOLO            SR/000408   39,00  0,00   5,50   0,00  **** ****** *  *   ***  44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0 GALLO                  PAOLO            SR/000409   43,60  0,00   5,50   0,00  **** ****** *  *   ***  49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8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5 GALLO                  SEBASTIANO       SR/000410   41,10  0,00   5,50   0,00  **** ****** *  *   ***  46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9 GARFI'                 VITA             SR/000411   33,65  0,00   5,50   0,00  **** ****** *  *   ***  39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9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6 GARGANO                CORRADO          SR/000638   27,10  0,00   4,50   0,00  **** ****** *  *   ***  31,6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7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9 GAROFALO               CARMELO          SR/000659   27,00  0,00   5,50   0,00  **** ****** *  *   ***  32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8 GAZZARA                ANTONIA          SR/000412   41,50  0,00   5,50   0,00  **** ****** *  *   ***  47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3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4 GENNARO                GIOVANNA         SR/000793   17,00  0,00   4,0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6 GENNUSO                MARIA            SR/000762   17,50  0,00   4,5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1 GENOVESE               ERMINIA          SR/000080   43,65  0,00   5,50   3,00  **** ****** *  *   ***  52,1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9 GENTILE                MARIO            SR/000413   44,10  0,00   5,50   0,00  **** ****** *  *   ***  49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3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3 GERMANO                FRANCESCA        SR/000414   45,25  0,00   5,50   0,00  **** ****** *  *   ***  50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9 GIACCHI                ORESTE           SR/000415   45,10  0,00   5,50   0,00  **** ****** *  *   ***  50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1 GIARDINA               FRANCESCA        SR/000416   43,00  0,00   5,50   0,00  **** ****** *  *   ***  4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7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1 GIOMPAOLO              PAOLA            SR/000639   36,75  0,00   5,50   0,00  **** ****** *  *   ***  42,2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2 GIONFRIDDO             GRAZIA           SR/000417   41,00  0,00   5,50   0,00  **** ****** *  *   ***  46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8 GIONFRIDDO             SANTO            SR/000418   38,85  0,00   5,50   0,00  **** ****** *  *   ***  44,3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1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5 GIUDICE                FRANCESCA        SR/000084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3 GIULIANO               MARIA            SR/000419   44,45  0,00   5,50   0,00  **** ****** *  *   ***  49,9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9 GIURDANELLA            MARIA            SR/000420   35,15  0,00   5,50   0,00  **** ****** *  *   ***  40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0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8 GOZZO                  LUISA            SR/000421   44,90  0,00   5,50   0,00  **** ****** *  *   ***  50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25 GRADANTE               CONCETTA         SR/000810    0,00  2,00  12,50   0,00  **** ****** *  *   ***  14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12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1 GRADANTI               MARIA            SR/000423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0 GRASSO                 SALVATORE        SR/000426   40,55  0,00   5,50   0,00  **** ****** *  *   ***  46,0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9 GRECO                  LUCIA            SR/000427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4 GRECO                  LUCIA            SR/000763   20,00  0,00   5,00   0,00  **** ****** *  *   ***  25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0 GRILLO                 LORENO           SR/000085   46,70  0,00   5,50   0,00  **** ****** *  *   ***  52,2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3/1953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5 GUARINO                GIUSEPPA         SR/000091   46,50  0,00   4,0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7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3 GUARRASI               CORRADINA        SR/000430   43,00  0,00   5,50   0,00  **** ****** *  *   ***  4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5 GUASTELLA              CORRADINA        SR/000110   41,50  0,00   5,50   0,00  **** ****** *  *   ***  47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0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7 GUASTELLA              SALVATORE        SR/000431   45,15  0,00   5,50   0,00  **** ****** *  *   ***  50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1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2 GUCCIONE               FRANCESCA        SR/000640   31,00  0,00   5,50   0,00  **** ****** *  *   ***  36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5 GUERRERA               MARIA            SR/000111   44,00  0,00   5,50   0,00  **** ****** *  *   ***  49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4/1960  (TO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3 GULIZIA                ANTONIETTA       SR/000641   33,00  0,00   5,50   0,00  **** ****** *  *   ***  38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3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2 GULLOTTA               MASSIMO          SR/000433   44,65  0,00   5,50   0,00  **** ****** *  *   ***  50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8 IACHININOTO            GRAZIA           SR/000440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2 IACONO                 ROSA             SR/000764   17,50  0,00   3,5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2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4 IANNELLO               SALVATRICE       SR/000135   43,30  0,00   5,50   0,00  **** ****** *  *   ***  48,8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6 IEMOLO                 MARIA            SR/000441   42,00  0,00   5,50   0,00  **** ****** *  *   ***  4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1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9 IGNACCOLO              GIUSEPPINA       SR/000642   40,55  0,00   5,50   0,00  **** ****** *  *   ***  46,0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1/195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7 IGNACCOLO              IGNAZIO          SR/000442   43,75  0,00   5,50   0,00  **** ****** *  *   ***  49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0 IGNOTI                 STELLA           SR/000137   42,50  0,00   5,50   0,00  **** ****** *  *   ***  48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7 IMMERMINA              GIOVANNI         SR/000134   42,00  0,00   5,50   0,00  **** ****** *  *   ***  47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4 INCATASCIATO           ORAZIA           SR/000443   34,75  0,00   5,50   0,00  **** ****** *  *   ***  40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7/1958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6 INDOMENICO             MARIA            SR/000765   15,00  0,00   4,50   0,00  **** ****** *  *   ***  19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8 INFANTI                FRANCESCO        SR/000444   45,60  0,00   5,50   0,00  **** ****** *  *   ***  51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6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8 INGALLINA              VITTORIO         SR/000445   32,10  0,00   5,50   0,00  **** ****** *  *   ***  37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11/1963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8 INNOCCA                SILVANA          SR/000446   41,95  0,00   5,50   0,00  **** ****** *  *   ***  47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3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3 INSIRELLO              GIOVANNA         SR/000447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8 INTRESSALVI            MIRELLA          SR/000448   46,00  0,00   5,50   0,00  **** ****** *  *   ***  51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6 ISIDORO                FRANCESCA        SR/000449   44,65  0,00   6,50   0,00  **** ****** *  *   ***  51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9 ITALIA                 PAOLINA          SR/000450   43,05  0,00   5,50   0,00  **** ****** *  *   ***  48,5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1 IUDICELLI              GIOVANNA         SR/000643   38,50  0,00   5,50   0,00  **** ****** *  *   ***  44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0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1 LA CIACERA             GIUSEPPA         SR/000766   16,50  0,00   4,5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6 LA FERLA               SEBASTIANA       SR/000644   27,50  0,00   5,50   0,00  **** ****** *  *   ***  33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0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0 LANTERI                ANTONINO         SR/000127   45,56  0,00   5,50   0,00  **** ****** *  *   ***  51,06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6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5 LANTERI                GAETANA          SR/000123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9 LANTERI                GIOVANNA         SR/000220   47,10  0,00   5,50   0,00  **** ****** *  *   ***  52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8 LANTIERI               SEBASTIANO       SR/000451   42,75  0,00   5,50   0,00  **** ****** *  *   ***  48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7 LANZAFAME              DOMENICO         SR/000739   22,00  0,00   5,00   0,00  **** ****** *  *   ***  27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1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2 LATINA                 SEBASTIANO       SR/000453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0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2 LAURETTA               CORRADO          SR/000118   47,50  0,00   5,50   0,00  **** ****** *  *   ***  53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4 LAURETTA               GIORGIA          SR/000674   30,50  0,00   5,50   0,00  **** ****** *  *   ***  36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2 LEONE                  GIUSEPPA         SR/000454   35,00  0,00   5,50   0,00  **** ****** *  *   ***  4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2/1953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1 LEONETTI               ANTONINO         SR/000455   31,00  0,00   5,50   0,00  **** ****** *  *   ***  36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8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4 LIISTRO                FRANCESCO        SR/000457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5 LIISTRO                GIUSEPPE         SR/000767   15,50  0,00   5,5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9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6 LIISTRO                RITA             SR/000768   17,00  0,00   4,0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6 LIPARI                 ROSANNA          SR/000456   40,50  0,00   5,50   0,00  **** ****** *  *   ***  4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5 LISTO                  MARISA           SR/000212   38,50  0,00   0,00   0,00  **** ****** *  *   ***  38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4 LO IACONO              RITA             SR/000210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1 LOMBARDO               MARIA            SR/000769   15,00  0,00   4,00   0,00  **** ****** *  *   ***  19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7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3 LOPES                  GIUSEPPINA       SR/000770   16,00  0,00   4,00   0,00  **** ****** *  *   ***  20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6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2 LO PIZZO               MARIA            SR/000459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9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5 LO PRESTI              COSTANTINO       SR/000460   39,00  0,00   5,50   0,00  **** ****** *  *   ***  44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9/1954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0 LOREFICE               LUCIA            SR/000461   43,05  0,00   5,50   0,00  **** ****** *  *   ***  48,5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7 LUCCA                  GIUSEPPE         SR/000771   14,00  0,00   4,00   0,00  **** ****** *  *   ***  18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6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1 LUCIFORA               ANTONINA         SR/000462   40,00  0,00   5,50   0,00  **** ****** *  *   ***  45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0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9 MAGNANO                ROSANNA          SR/000463   45,00  0,00   5,50   0,00  **** ****** *  *   ***  5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6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1 MAGRO                  GIOVANNA         SR/000185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6 MALGIOGLIO             AURELIO          SR/000464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0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5 MALGIOGLIO             SALVATORE        SR/000465   43,00  0,00   5,50   0,00  **** ****** *  *   ***  4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8 MALLACI MERCURIO       SALVATORE        SR/000203   43,10  0,00   5,50   0,00  **** ****** *  *   ***  48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0 MALLO                  LICETTA          SR/000466   41,00  0,00   5,50   0,00  **** ****** *  *   ***  46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6 MALPASSO               ANTONINO         SR/000719   19,90  0,00   5,00   0,00  **** ****** *  *   ***  24,9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4 MALTESE                CONCETTA         SR/000187   44,00  0,00   5,50   0,00  **** ****** *  *   ***  49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8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9 MALTESE                NUNZIATINA       SR/000467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4 MALTESE                SALVATRICE       SR/000772   18,00  0,00   4,0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7 MAMMANA                MARIA            SR/000154   45,50  0,00   5,50   0,00  **** ****** *  *   ***  51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2 MANCARELLA             FRANCESCO        SR/000468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7 MANGIAFICO             SEBASTIANO       SR/000469   44,90  0,00   5,50   0,00  **** ****** *  *   ***  50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9 MANGION                MARIA ANTONELLA  SR/000645   41,00  0,00   5,50   0,00  **** ****** *  *   ***  46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6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8 MANNINO                PIERINA PAOLA    SR/000470   37,00  0,00   5,50   0,00  **** ****** *  *   ***  42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6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4 MARZIANO               MAURIZIO         SR/000157   43,90  0,00   5,50   0,00  **** ****** *  *   ***  49,4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4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6 MASUZZO                CORRADA          SR/000158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28/04/1960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3 MAUCERI                EMANUELA         SR/000160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6 MAUCERI                FRANCA           SR/000472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9 MAUCIERI               NATALINA         SR/000658   32,00  0,00   5,50   0,00  **** ****** *  *   ***  37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3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3 MAZZONE                ROSARIA          SR/000161   47,50  0,00   5,50   0,00  **** ****** *  *   ***  53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5 MENDOLA                FRANCESCA        SR/000811    0,00  2,00  13,10   3,00  **** ****** *  *   ***  18,1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3 MESSINA                MARIA            SR/000473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7 MESSINA                PIETRO           SR/000474   46,90  0,00   5,50   0,00  **** ****** *  *   ***  52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8 METALLO                TERESA           SR/000625   21,45  0,00   1,65   0,00  **** ****** *  *   ***  23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7 MICELI                 GIUSEPPA         SR/000475   39,95  0,00   5,50   0,00  **** ****** *  *   ***  45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8 MICIELI                DOMENICO         SR/000476   44,10  0,00   5,50   0,00  **** ****** *  *   ***  49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1 MIGLIORE               GIUSEPPE         SR/000624   44,70  0,00   5,50   0,00  **** ****** *  *   ***  50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5 MIGLIORE               MICHELANGELO     SR/000773   18,00  0,00   4,0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4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2 MILINTENDA             GRAZIA           SR/000280   24,30  0,00   1,65   0,00  **** ****** *  *   ***  25,9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9 MILITTI                ALFIO            SR/000477   40,25  0,00   5,50   0,00  **** ****** *  *   ***  45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5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7 MINARDI                TERESA           SR/000478   43,15  0,00   5,50   0,00  **** ****** *  *   ***  48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2 MODESTO                GIUSEPPE         SR/000479   41,70  0,00   5,50   0,00  **** ****** *  *   ***  47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7 MODICA AGNELLO         GIUSEPPA         SR/000162   47,30  0,00   5,50   0,00  **** ****** *  *   ***  52,8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1 MONACO                 CARMELO          SR/000480   33,65  0,00   0,00   0,00  **** ****** *  *   ***  33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1/194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2 MOSCATT                MARIA            SR/000482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7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8 MOSCUZZA               PATRIZIA         SR/000707   26,00  0,00   5,50   0,00  **** ****** *  *   ***  31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1 MOTTA                  PAOLO            SR/000483   35,00  0,00   5,50   0,00  **** ****** *  *   ***  4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1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4 MURATORE               SILVANA LIDIA    SR/000812    0,00  3,00  12,50   3,00  **** ****** *  *   ***  18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2/1960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4 MURE'                  VINCENZA         SR/000745   23,00  0,00   4,50   0,00  **** ****** *  *   ***  27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3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8 MUSCO                  ROSA             SR/000774   16,00  0,00   3,50   0,00  **** ****** *  *   ***  19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5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7 MUSSO                  CORRADA          SR/000484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2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6 NASTASI                GIUSEPPE         SR/000165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09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5 NICOLOSI               CARMELA          SR/000166   46,25  0,00   5,50   0,00  **** ****** *  *   ***  51,7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0 NOCITA                 MARGHERITA       SR/000486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54  (K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1 OSCINI                 GIOVANNI         SR/000487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7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4 PANE                   SEBASTIANA       SR/000646   38,40  0,00   5,50   0,00  **** ****** *  *   ***  43,9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7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3 PANEBIANCO             ELISABETTA       SR/000622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10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8 PANTANO                MARIA SALVATRICE SR/000488   45,10  0,00   5,50   0,00  **** ****** *  *   ***  50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1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6 PAOLINO                GIOVANNI         SR/000489   29,50  0,00   5,50   0,00  **** ****** *  *   ***  35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62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58 PAOLINO                MARIA GIOVANNA   SR/000491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8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4 PARISI                 CORRADO          SR/000647   40,90  0,00   5,50   0,00  **** ****** *  *   ***  46,4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4 PARISIO                MARIA ANTONELLA  SR/000493   44,30  0,00   5,50   0,00  **** ****** *  *   ***  49,8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6 PASSANISI              LUCIA            SR/000495   44,55  0,00   5,50   0,00  **** ****** *  *   ***  50,0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08/196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4 PATRICOLA              CORRADO          SR/000813    0,00  2,00  14,70   0,00  **** ****** *  *   ***  16,7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4/02/1953  (SR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8 PELLEGRINO             ERNESTO          SR/000648   28,05  0,00   6,00   0,00  **** ****** *  *   ***  34,0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3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9 PENNISI                GIUSEPPA         SR/000496   41,50  0,00   5,50   0,00  **** ****** *  *   ***  47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8 PENNISI                MARIA ROSA       SR/000497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1 PETRALITO              FRANCESCA        SR/000621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2 PIETRASANTA            DONATELLA        SR/000168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5 PILADE                 SILVESTRO        SR/000708   22,70  0,00   4,50   0,00  **** ****** *  *   ***  27,2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2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5 PINDO                  GRAZIA           SR/000499   42,00  0,00   5,50   0,00  **** ****** *  *   ***  47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4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6 PINNAVARIA             VINCENZO         SR/000502   41,10  0,00   5,50   0,00  **** ****** *  *   ***  46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07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7 PIROSA                 CARMELA          SR/000503   37,00  0,00   4,50   0,00  **** ****** *  *   ***  41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4/194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3 PISCI                  MARIA ROSA       SR/000649   39,00  0,00   5,50   0,00  **** ****** *  *   ***  44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2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7 PLANCHEREL             CLAUDINE         SR/000504   42,25  0,00   5,50   0,00  **** ****** *  *   ***  47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6/1945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4 POIDOMANI              GIORGIO          SR/000505   41,20  0,00   5,50   0,00  **** ****** *  *   ***  46,7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8 PRESTIPINO             GEROLAMA MARIA   SR/000819    0,00  2,50  12,00   3,00  **** ****** *  *   ***  17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03/12/1960  (AG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0 PRICONE                PAOLA            SR/000740   22,00  0,00   4,50   0,00  **** ****** *  *   ***  26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3 PUGLISI                ROSA             SR/000279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1 PUMA                   GIUSEPPINA       SR/000506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5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42 RAGUSA                 VINCENZA         SR/000172   46,00  0,00   5,50   0,00  **** ****** *  *   ***  51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1 RAIMONDO               MARIA            SR/000173   45,50  0,00   5,50   0,00  **** ****** *  *   ***  51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4 RAMETTA                CARMELA          SR/000174   45,50  0,00   5,50   0,00  **** ****** *  *   ***  51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1/1959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76 RAMETTA                CORRADA          SR/000406   45,15  0,00   5,50   0,00  **** ****** *  *   ***  50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2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6 RANDAZZO               RITA GIUSEPPA    SR/000422   44,15  0,00   5,50   0,00  **** ****** *  *   ***  49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5 RANDAZZO               SEBASTIANO       SR/000424   36,05  0,00   5,50   0,00  **** ****** *  *   ***  41,5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7 RAUCEA                 PAOLA            SR/000425   27,25  0,00   5,50   0,00  **** ****** *  *   ***  32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2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1 RICCA                  CORRADA          SR/000177   45,10  0,00   5,50   0,00  **** ****** *  *   ***  50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7 RICCA                  ROSA             SR/000690   26,00  0,00   5,50   0,00  **** ****** *  *   ***  31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4/1966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9 RICCERI                ROBERTO          SR/000428   37,00  0,00   5,50   0,00  **** ****** *  *   ***  42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1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2 RIZZA                  ANTONIO          SR/000429   42,10  0,00   5,50   0,00  **** ****** *  *   ***  47,6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0 RIZZA                  CARMELA          SR/000775   17,00  0,00   4,00   0,00  **** ****** *  *   ***  21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8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2 RIZZA                  MICHELA          SR/000179   44,50  0,00   5,50   0,00  **** ****** *  *   ***  50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4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3 ROCCASALVO             LUIGIA           SR/000744   23,00  0,00   4,50   0,00  **** ****** *  *   ***  27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4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1 ROCCUZZO               GIOVANNI         SR/000434   31,00  0,00   0,00   0,00  **** ****** *  *   ***  3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2/1954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9 ROMANO                 ANGELO           SR/000741   18,00  0,00   5,00   0,00  **** ****** *  *   ***  23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4 ROMANO                 ANTONIETTA       SR/000742   24,50  0,00   5,50   0,00  **** ****** *  *   ***  30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7 ROMANO                 CONCETTO         SR/000435   45,65  0,00   5,50   0,00  **** ****** *  *   ***  51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06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0 ROMANO                 GAETANA          SR/000436   33,50  0,00   5,50   0,00  **** ****** *  *   ***  3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7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9 ROMANO                 GAETANO          SR/000437   42,15  0,00   5,50   0,00  **** ****** *  *   ***  47,6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4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84 ROMANO                 MARIA LAURA      SR/000650   36,15  0,00   5,50   0,00  **** ****** *  *   ***  41,6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9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8 ROMANO                 MARIO            SR/000438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3 ROMANO                 SALVATORE        SR/000180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1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2 ROMANO                 SALVATORE        SR/000712   28,00  0,00   5,50   0,00  **** ****** *  *   ***  33,5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0 ROMANO                 TURUZZO          SR/000439   42,60  0,00   5,50   0,00  **** ****** *  *   ***  48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6 ROSA                   LUIGI            SR/000490   43,80  0,00   5,50   0,00  **** ****** *  *   ***  49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9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0 ROSINI                 FELICETTA        SR/000492   46,50  0,00   5,50   0,00  **** ****** *  *   ***  5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45 ROSSITTO               FRANCA           SR/000714   24,00  0,00   5,50   0,00  **** ****** *  *   ***  29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3/1965  (M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4 ROSSITTO               GIUSEPPINA       SR/000494   33,00  0,00   5,50   0,00  **** ****** *  *   ***  3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7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2 ROSSITTO               SEBASTIANA       SR/000651   33,10  0,00   5,50   0,00  **** ****** *  *   ***  38,6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9 RUBINO                 VINCENZA         SR/000715   23,00  0,00   4,00   0,00  **** ****** *  *   ***  27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0/194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9 RUBINO                 VINCENZA         SR/000689   28,50  0,00   5,50   0,00  **** ****** *  *   ***  34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5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5 RUNZA                  CARMELA          SR/000183   47,40  0,00   5,50   0,00  **** ****** *  *   ***  52,9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8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7 RUSCICA                REGINA           SR/000282   44,15  0,00   5,50   0,00  **** ****** *  *   ***  49,6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05/1957  (EN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9 RUSSO                  LUCIA            SR/000776   14,50  0,00   4,50   0,00  **** ****** *  *   ***  19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8/03/196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8 RUSTICO                GIUSEPPINA       SR/000500   46,80  0,00   5,50   0,00  **** ****** *  *   ***  52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3 RUTA                   VINCENZO         SR/000501   41,60  0,00   5,50   0,00  **** ****** *  *   ***  47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9/1966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3 SAETTA                 LETIZIA          SR/000350   33,25  0,00   0,00   0,00  **** ****** *  *   ***  33,2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1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3 SALAFIA                SALVATORE        SR/000184   46,55  0,00   5,50   0,00  **** ****** *  *   ***  52,05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2 SALAFIA                VIRGINIA         SR/000691   26,50  0,00   5,50   0,00  **** ****** *  *   ***  32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4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7 SALUSTRO               CORRADINA        SR/000186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7/04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98 SANTANGELO             SANTO            SR/000652   33,85  0,00   5,50   0,00  **** ****** *  *   ***  39,35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6 SANTUCCIO              PASQUA           SR/000837   22,60  0,00   4,50   0,00  **** ****** *  *   ***  27,1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4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0 SARDO                  ENRICO           SR/000777   18,60  0,00   4,00   0,00  **** ****** *  *   ***  22,6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7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8 SAVASTRA               CARMELA          SR/000779   16,50  0,00   4,00   0,00  **** ****** *  *   ***  20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0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6 SCALA                  EUGENIO          SR/000814    0,00  2,00  16,05   0,00  **** ****** *  *   ***  18,05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10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63 SCALA                  ROSA             SR/000355   45,50  0,00   5,50   0,00  **** ****** *  *   ***  51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4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29 SCALZO                 LUCIA            SR/000189   46,50  0,00   5,50   0,00  **** ****** *  *   ***  52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2 SCAMMACCA              VINCENZO         SR/000778   17,50  0,00   4,5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08/196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5 SCARONI                FAUSTO           SR/000692   27,50  0,00   5,50   0,00  **** ****** *  *   ***  33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47 SCATA'                 ANTONINA         SR/000364   40,40  0,00   5,50   0,00  **** ****** *  *   ***  45,9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0 SCATA'                 GAETANA          SR/000368   20,50  0,00   0,00   0,00  **** ****** *  *   ***  20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5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0 SCATA'                 LUCIA            SR/000693   26,50  0,00   5,50   0,00  **** ****** *  *   ***  32,00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4/1964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8 SCAUSO                 PROVVIDENZA      SR/000275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8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06 SCHIFITTO              FRANCESCA        SR/000369   34,50  0,00   4,00   0,00  **** ****** *  *   ***  3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8/195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3 SCRIBANO               TOMMASO          SR/000373   42,60  0,00   5,50   0,00  **** ****** *  *   ***  48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1/11/196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1 SECCHI                 IOLE             SR/000191   44,00  0,00   5,50   0,00  **** ****** *  *   ***  49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12/1954  (NU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4 SELVAGGIO              CONCETTA         SR/000192   47,50  0,00   5,50   0,00  **** ****** *  *   ***  53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3 SENIA                  SALVATORE        SR/000653   26,50  0,00   5,50   0,00  **** ****** *  *   ***  32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7/194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9 SERRA                  FRANCESCO        SR/000375   38,60  0,00   5,50   0,00  **** ****** *  *   ***  44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10/1956  (E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3 SERRENTINO             SILVANA          SR/000376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5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3 SESTI                  GIANCLAUDIO      SR/000377   41,00  0,00   5,50   0,00  **** ****** *  *   ***  46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7/12/1964  (G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28 SGANDURRA              PAOLINA          SR/000718   27,00  0,00   5,50   0,00  **** ****** *  *   ***  32,5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1/03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4 SILLATO                GABRIELLA        SR/000378   42,55  0,00   5,50   0,00  **** ****** *  *   ***  48,0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03 SORTINO                MARIA CONCETTA   SR/000815    0,00  2,00  13,50   3,00  **** ****** *  *   ***  18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10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8 SPADA                  CARMELO          SR/000620   43,70  0,00   5,50   0,00  **** ****** *  *   ***  49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1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39 SPADA                  GIUSEPPE         SR/000193   46,10  0,00   5,50   0,00  **** ****** *  *   ***  51,6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2/10/195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6 SPADARO                CORRADO          SR/000194   44,00  0,00   5,50   0,00  **** ****** *  *   ***  49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8/02/195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0 SPADEA PISANO          DANILA           SR/000654   38,50  0,00   5,50   0,00  **** ****** *  *   ***  44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0/1958  (VB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25 SPADOLA                IGNAZIO          SR/000386   44,25  0,00   5,50   0,00  **** ****** *  *   ***  49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6/1979  (RG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37 SPAGNA                 CARMELINDA       SR/000387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1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7 SPICUGLIA              CONCETTA         SR/000791   19,50  0,00   4,00   0,00  **** ****** *  *   ***  23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0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8 SPINELLO               FRANCESCO        SR/000388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04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5 STORACI                PAOLO            SR/000197   44,60  0,00   5,50   0,00  **** ****** *  *   ***  50,1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6/09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86 STUTO                  FRANCA           SR/000281   45,00  0,00   5,50   0,00  **** ****** *  *   ***  50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2/11/1944  (C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01 TACCONE                FELICIA ANGELA   SR/000198   47,50  0,00   5,50   0,00  **** ****** *  *   ***  53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6/08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99 TAVERNA                NICOLO           SR/000301   44,70  0,00   5,50   0,00  **** ****** *  *   ***  50,2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9/1964  (CT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95 TEODORO                MARIELLA         SR/000304   42,35  0,00   5,50   0,00  **** ****** *  *   ***  47,8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12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16 TERRA                  MARIA            SR/000307   41,50  0,00   5,50   0,00  **** ****** *  *   ***  47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9/12/196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2 TERRANOVA              GINA             SR/000200   43,50  0,00   5,50   0,00  **** ****** *  *   ***  49,0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4/194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14 TERZIGNO               MARIA            SR/000201   47,00  0,00   5,50   0,00  **** ****** *  *   ***  52,50 20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/01/194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23 TINNIRELLO             ERMELINDA        SR/000311   41,25  0,00   5,50   0,00  **** ****** *  *   ***  46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01/1957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55 TIRALONGO              GAETANA          SR/000655   40,00  0,00   5,50   0,00  **** ****** *  *   ***  45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09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50 TIRALONGO              LUCIA            SR/000743   23,50  0,00   4,50   0,00  **** ****** *  *   ***  28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3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6 TOMASI                 CARMELO          SR/000312   43,25  0,00   5,50   0,00  **** ****** *  *   ***  48,7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3/04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3 TORO                   CORRADINA        SR/000313   44,65  0,00   5,50   0,00  **** ****** *  *   ***  50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9/01/196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09 TRIGILA                SEBASTIANO       SR/000314   41,90  0,00   5,50   0,00  **** ****** *  *   ***  47,4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4/11/1950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64 TUZZA                  FRANCESCA        SR/000656   39,00  0,00   5,50   0,00  **** ****** *  *   ***  44,5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2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61 UCCELLO                CARMELINA        SR/000716   21,50  0,00   4,50   0,00  **** ****** *  *   ***  26,00 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10/194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7 UCCELLO                PAOLO            SR/000316   42,80  0,00   5,50   0,00  **** ****** *  *   ***  48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2/03/1978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6 URRATA                 LUCILLA PATRIZIA SR/000319   42,95  0,00   5,50   0,00  **** ****** *  *   ***  48,4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3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8 URSO                   GRAZIELLA RITA   SR/000816    0,00  2,00  13,50   0,00  **** ****** *  *   ***  15,5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5/08/1943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4 URSO                   MARIA            SR/000321   44,65  0,00   5,50   0,00  **** ****** *  *   ***  50,15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6/07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36 VACANTE                SILVANA          SR/000325   40,80  0,00   5,50   0,00  **** ****** *  *   ***  46,3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5/02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59 VALVO                  VINCENZO         SR/000326   45,60  0,00   5,50   0,00  **** ****** *  *   ***  51,1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1/05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410 VARGETTO               CONCETTA         SR/000780   14,00  0,00   3,50   0,00  **** ****** *  *   ***  17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/06/195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34 VASQUES                MARIA TERESA     SR/000328   32,00  0,00   0,00   0,00  **** ****** *  *   ***  32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97 VECCHIO                ROSINA           SR/000781   15,00  0,00   4,50   0,00  **** ****** *  *   ***  19,5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8/06/195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19 VENEZIANO              GIUSEPPINA       SR/000331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/08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0 VENTURA                CLARA            SR/000334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09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73 VIGNIGNI               SALVATORE        SR/000782   17,50  0,00   4,50   0,00  **** ****** *  *   ***  22,00 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3/11/196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CS - COLLABORATORE SCOLAS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.   DATI ANAGRAFICI                         IDENTIF.           PUNTEGGI            RIS. PREF.  N. S. PREC. PUNT.  ANNO  RIN. PA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.                                                      PREC.  AMM.   SERV.  TITOLI           FIG.D.  (*)   TOT.   INCL. S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7 VILLARI                ELIA             SR/000657   29,50  0,00   5,50   0,00  **** ****** *  *   ***  35,00 20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4/1946  (M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72 VINCI                  MILENA           SR/000335   43,00  0,00   5,50   0,00  **** ****** *  *   ***  48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2/196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83 VINDIGNI               ADRIANA          SR/000817    0,00  2,50  15,50   3,00  **** ****** *  *   ***  21,00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0/11/1972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272 VINDIGNI               CORRADINA        SR/000336   38,50  0,00   5,50   0,00  **** ****** *  *   ***  44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07/1959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5 ZAFARANA               MARGHERITA       SR/000337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4/10/196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43 ZAPPULLA               CORRADINA        SR/000338   44,00  0,00   5,50   0,00  **** ****** *  *   ***  49,5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2/1956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61 ZAPPULLA               SANTINA          SR/000339   43,50  0,00   5,50   0,00  **** ****** *  *   ***  49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7/01/1961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88 ZIRONE                 DANILO           SR/000340   42,50  0,00   5,50   0,00  **** ****** *  *   ***  48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9/11/1974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09 ZOCCO                  ANTONINO         SR/000341   44,50  0,00   5,50   0,00  **** ****** *  *   ***  50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3/10/1955  (SR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13 ZOCCOLAN               NADIA            SR/000342   30,50  0,00   5,50   0,00  **** ****** *  *   ***  36,00 20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2/09/1955  (VE)  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GA - GUARDAROBIE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ISTEMA INFORMATIVO MINISTERO PUBBLICA ISTRUZIONE                                                                    SS-13-HN-XNO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CEDURE CONCORSUALI PERSONALE ATA                                                                                      15/07/20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RADUATORIA PERMANENTE PER IL PERSONALE A.T.A.                                                                            PAG.   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IF - INFERMIE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NON CI SONO ASPIRANTI DA STAM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</w:t>
      </w:r>
      <w:r>
        <w:rPr/>
        <w:t>PAG. 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ENTRO SERVIZI AMMINISTRATIVI DI SIRAC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ELENCO ALFABETICO GRADUATORIA PROVINCIALE DEFINI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FILO A.T.A.: GA - GUARDAROBIERE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4:00Z</dcterms:created>
  <dc:creator>M.I.U.R.</dc:creator>
  <dc:description/>
  <cp:keywords/>
  <dc:language>en-US</dc:language>
  <cp:lastModifiedBy>M.I.U.R.</cp:lastModifiedBy>
  <dcterms:modified xsi:type="dcterms:W3CDTF">2008-07-15T13:14:00Z</dcterms:modified>
  <cp:revision>3</cp:revision>
  <dc:subject/>
  <dc:title> SISTEMA INFORMATIVO MINISTERO PUBBLICA ISTRUZIONE                                                                    SS-13-HN-XNO99</dc:title>
</cp:coreProperties>
</file>